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SCHEDULE B</w:t>
        <w:tab/>
        <w:tab/>
        <w:tab/>
        <w:tab/>
        <w:t>COMMENCING 2 SEPTEMBER 2020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tLeast" w:line="240"/>
        <w:ind w:left="2160" w:hanging="216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SERVICE:</w:t>
        <w:tab/>
        <w:t>541</w:t>
        <w:tab/>
        <w:t>PILLING – POULTON HODGSON ACADEMY</w:t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spacing w:lineRule="atLeast" w:line="24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CONTRACT NO.</w:t>
        <w:tab/>
        <w:t>02/541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SCHOOLDAYS ONLY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rvice No...</w:t>
        <w:tab/>
        <w:tab/>
        <w:tab/>
        <w:tab/>
        <w:tab/>
        <w:tab/>
        <w:t>541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otes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ILLING Taylors Lane/Cherry Tree Close</w:t>
        <w:tab/>
        <w:tab/>
        <w:t>0730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KNOTT END Ferry Approach</w:t>
        <w:tab/>
        <w:tab/>
        <w:tab/>
        <w:tab/>
        <w:t>0745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REESALL Saracens Head</w:t>
        <w:tab/>
        <w:tab/>
        <w:tab/>
        <w:tab/>
        <w:t>0750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TALMINE Seven Stars</w:t>
        <w:tab/>
        <w:tab/>
        <w:tab/>
        <w:tab/>
        <w:t>0753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HAMBLETON Ryecroft Corner</w:t>
        <w:tab/>
        <w:tab/>
        <w:tab/>
        <w:t>0759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INGLETON Shard Lane End</w:t>
        <w:tab/>
        <w:tab/>
        <w:tab/>
        <w:t>0806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ULTON Hodgson Academy</w:t>
        <w:tab/>
        <w:tab/>
        <w:tab/>
        <w:t>0820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ULTON Baines School</w:t>
        <w:tab/>
        <w:tab/>
        <w:tab/>
        <w:tab/>
        <w:t>0830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ervice No...</w:t>
        <w:tab/>
        <w:tab/>
        <w:tab/>
        <w:tab/>
        <w:tab/>
        <w:tab/>
        <w:t>541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otes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spacing w:lineRule="atLeast" w:line="200"/>
        <w:jc w:val="both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Univers;Arial" w:ascii="Univers;Arial" w:hAnsi="Univers;Arial"/>
          <w:sz w:val="22"/>
        </w:rPr>
        <w:t>POULTON Hodgson Academy</w:t>
        <w:tab/>
        <w:tab/>
        <w:t>arr.</w:t>
        <w:tab/>
        <w:t>1445</w:t>
      </w:r>
    </w:p>
    <w:p>
      <w:pPr>
        <w:pStyle w:val="Normal"/>
        <w:spacing w:lineRule="atLeast" w:line="200"/>
        <w:jc w:val="both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ULTON Hodgson Academy</w:t>
        <w:tab/>
        <w:tab/>
        <w:t>dep.</w:t>
        <w:tab/>
        <w:t>1500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ULTON Baines School</w:t>
        <w:tab/>
        <w:tab/>
        <w:tab/>
        <w:tab/>
        <w:t>1510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INGLETON Shard Lane End</w:t>
        <w:tab/>
        <w:tab/>
        <w:tab/>
        <w:t>1515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HAMBLETON Ryecroft Corner</w:t>
        <w:tab/>
        <w:tab/>
        <w:tab/>
        <w:t>1521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TALMINE Seven Stars</w:t>
        <w:tab/>
        <w:tab/>
        <w:tab/>
        <w:tab/>
        <w:t>1529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REESALL Saracens Head</w:t>
        <w:tab/>
        <w:tab/>
        <w:tab/>
        <w:tab/>
        <w:t>1532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KNOTT END Ferry Approach</w:t>
        <w:tab/>
        <w:tab/>
        <w:tab/>
        <w:tab/>
        <w:t>1537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ILLING Taylors Lane/Cherry Tree Close</w:t>
        <w:tab/>
        <w:tab/>
        <w:t>1552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spacing w:lineRule="atLeast" w:line="20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type w:val="nextPage"/>
      <w:pgSz w:w="11906" w:h="16838"/>
      <w:pgMar w:left="1440" w:right="17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2:00Z</dcterms:created>
  <dc:creator>AWEIR</dc:creator>
  <dc:description/>
  <cp:keywords/>
  <dc:language>en-US</dc:language>
  <cp:lastModifiedBy>Day, Jacqueline</cp:lastModifiedBy>
  <cp:lastPrinted>2017-05-16T11:59:00Z</cp:lastPrinted>
  <dcterms:modified xsi:type="dcterms:W3CDTF">2020-08-03T12:22:00Z</dcterms:modified>
  <cp:revision>2</cp:revision>
  <dc:subject/>
  <dc:title>Translated by WordPort from WordPerfect 5.x (Dos/Windows) document tt02541.txt</dc:title>
</cp:coreProperties>
</file>