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SCHEDULE B</w:t>
        <w:tab/>
        <w:tab/>
        <w:tab/>
        <w:tab/>
        <w:t>COMMENCING 2 September 2020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tLeast" w:line="240"/>
        <w:ind w:left="2160" w:hanging="2160"/>
        <w:rPr/>
      </w:pPr>
      <w:r>
        <w:rPr>
          <w:rFonts w:cs="Univers;Arial" w:ascii="Univers;Arial" w:hAnsi="Univers;Arial"/>
          <w:b/>
          <w:sz w:val="24"/>
        </w:rPr>
        <w:t>SERVICE:</w:t>
        <w:tab/>
        <w:t>594 WEETON CAMP - STAINING – POULTON BAINES HS - POULTON HODGSON ACADEM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tLeast" w:line="240"/>
        <w:ind w:left="2160" w:hanging="216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ab/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CONTRACT NO. 05/594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SCHOOLDAYS ONLY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left="4320" w:hanging="432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ervice No...</w:t>
        <w:tab/>
        <w:t>594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Notes........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left="4320" w:hanging="4320"/>
        <w:jc w:val="both"/>
        <w:rPr/>
      </w:pPr>
      <w:r>
        <w:rPr>
          <w:rFonts w:cs="Univers;Arial" w:ascii="Univers;Arial" w:hAnsi="Univers;Arial"/>
          <w:sz w:val="22"/>
        </w:rPr>
        <w:t>WEETON Weeton Camp</w:t>
        <w:tab/>
        <w:t>074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left="4320" w:hanging="432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TAINING Village</w:t>
        <w:tab/>
        <w:t>0753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left="4320" w:hanging="432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ORMOSS Staining Road End</w:t>
        <w:tab/>
        <w:t>0759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left="4320" w:hanging="4320"/>
        <w:jc w:val="both"/>
        <w:rPr/>
      </w:pPr>
      <w:r>
        <w:rPr>
          <w:rFonts w:cs="Univers;Arial" w:ascii="Univers;Arial" w:hAnsi="Univers;Arial"/>
          <w:sz w:val="22"/>
        </w:rPr>
        <w:t>POULTON Baines HS</w:t>
        <w:tab/>
        <w:t>081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left="4320" w:hanging="4320"/>
        <w:jc w:val="both"/>
        <w:rPr/>
      </w:pPr>
      <w:r>
        <w:rPr>
          <w:rFonts w:cs="Univers;Arial" w:ascii="Univers;Arial" w:hAnsi="Univers;Arial"/>
          <w:sz w:val="22"/>
        </w:rPr>
        <w:t>POULTON Hodgson Academy</w:t>
        <w:tab/>
        <w:t>0825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left="7200" w:hanging="7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ervice No...</w:t>
        <w:tab/>
        <w:t>594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Notes........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OULTON Hodgson Academy arr.</w:t>
        <w:tab/>
        <w:tab/>
        <w:t>1445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OULTON Hodgson Academy dep.</w:t>
        <w:tab/>
        <w:tab/>
        <w:t>1455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OULTON Baines HS</w:t>
        <w:tab/>
        <w:tab/>
        <w:tab/>
        <w:t>1500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ORMOSS Staining Road End</w:t>
        <w:tab/>
        <w:tab/>
        <w:t>1510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TAINING Village</w:t>
        <w:tab/>
        <w:tab/>
        <w:tab/>
        <w:tab/>
        <w:t>1517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WEETON Weeton Camp</w:t>
        <w:tab/>
        <w:tab/>
        <w:tab/>
        <w:t>153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6:00Z</dcterms:created>
  <dc:creator>pbrown001</dc:creator>
  <dc:description/>
  <cp:keywords/>
  <dc:language>en-US</dc:language>
  <cp:lastModifiedBy>Day, Jacqueline</cp:lastModifiedBy>
  <cp:lastPrinted>2020-07-28T15:24:00Z</cp:lastPrinted>
  <dcterms:modified xsi:type="dcterms:W3CDTF">2020-08-03T12:26:00Z</dcterms:modified>
  <cp:revision>2</cp:revision>
  <dc:subject/>
  <dc:title/>
</cp:coreProperties>
</file>