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CHEDULE B</w:t>
        <w:tab/>
        <w:tab/>
        <w:tab/>
        <w:t>COMMENCING 3 SEPTEMBER 2021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4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ERVICE:</w:t>
        <w:tab/>
        <w:t>660</w:t>
        <w:tab/>
        <w:t>CLEVELEYS –POULTON HODGSON ACADEMY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ab/>
        <w:tab/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CONTRACT NO. 02/66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CHOOLDAYS ONL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ab/>
        <w:t xml:space="preserve">660                  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Bus Station</w:t>
        <w:tab/>
        <w:tab/>
        <w:t>0747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Cumberland Ave (Jct. with Rossall Rd)</w:t>
        <w:tab/>
        <w:t>0752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West Drive</w:t>
        <w:tab/>
        <w:tab/>
        <w:t>0758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ORNTON Gardners Arms</w:t>
        <w:tab/>
        <w:tab/>
        <w:t>0800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ORNTON Four Lane Ends</w:t>
        <w:tab/>
        <w:tab/>
        <w:t>0807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ITTLE THORNTON Lambs Road</w:t>
        <w:tab/>
        <w:tab/>
        <w:t>0810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color w:val="FF0000"/>
          <w:sz w:val="22"/>
        </w:rPr>
      </w:pPr>
      <w:r>
        <w:rPr>
          <w:rFonts w:cs="Univers;Arial" w:ascii="Univers;Arial" w:hAnsi="Univers;Arial"/>
          <w:sz w:val="22"/>
        </w:rPr>
        <w:t>POULTON Hodgson Academy</w:t>
        <w:tab/>
        <w:tab/>
        <w:t>0820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ab/>
        <w:t>660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color w:val="FF0000"/>
          <w:sz w:val="22"/>
        </w:rPr>
      </w:pPr>
      <w:r>
        <w:rPr>
          <w:rFonts w:cs="Univers;Arial" w:ascii="Univers;Arial" w:hAnsi="Univers;Arial"/>
          <w:sz w:val="22"/>
        </w:rPr>
        <w:t>POULTON Hodgson Academy</w:t>
        <w:tab/>
        <w:tab/>
        <w:tab/>
        <w:t>arr.</w:t>
        <w:tab/>
        <w:t>1445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color w:val="FF0000"/>
          <w:sz w:val="22"/>
        </w:rPr>
      </w:pPr>
      <w:r>
        <w:rPr>
          <w:rFonts w:cs="Univers;Arial" w:ascii="Univers;Arial" w:hAnsi="Univers;Arial"/>
          <w:color w:val="FF0000"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Hodgson Academy</w:t>
        <w:tab/>
        <w:tab/>
        <w:tab/>
        <w:t>dep.</w:t>
        <w:tab/>
        <w:t>1455</w:t>
      </w:r>
    </w:p>
    <w:p>
      <w:pPr>
        <w:pStyle w:val="Normal"/>
        <w:spacing w:lineRule="atLeast" w:line="200"/>
        <w:jc w:val="both"/>
        <w:rPr/>
      </w:pPr>
      <w:r>
        <w:rPr>
          <w:rFonts w:cs="Univers;Arial" w:ascii="Univers;Arial" w:hAnsi="Univers;Arial"/>
          <w:sz w:val="22"/>
        </w:rPr>
        <w:t>LITTLE THORNTON Lambs Road</w:t>
        <w:tab/>
        <w:tab/>
        <w:tab/>
        <w:tab/>
        <w:t>1505</w:t>
      </w:r>
    </w:p>
    <w:p>
      <w:pPr>
        <w:pStyle w:val="Normal"/>
        <w:spacing w:lineRule="atLeast" w:line="200"/>
        <w:jc w:val="both"/>
        <w:rPr/>
      </w:pPr>
      <w:r>
        <w:rPr>
          <w:rFonts w:cs="Univers;Arial" w:ascii="Univers;Arial" w:hAnsi="Univers;Arial"/>
          <w:sz w:val="22"/>
        </w:rPr>
        <w:t>THORNTON Four Lane Ends</w:t>
        <w:tab/>
        <w:tab/>
        <w:tab/>
        <w:tab/>
        <w:t>151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ORNTON Gardners Arms</w:t>
        <w:tab/>
        <w:tab/>
        <w:tab/>
        <w:tab/>
        <w:t>1522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West Drive</w:t>
        <w:tab/>
        <w:tab/>
        <w:t>1527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Cumberland Ave (Jct. with Rossall Rd)</w:t>
        <w:tab/>
        <w:t>1535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ind w:left="5040" w:hanging="50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LEVELEYS Bus Station</w:t>
        <w:tab/>
        <w:tab/>
        <w:t>1538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16:00Z</dcterms:created>
  <dc:creator>pbrown001</dc:creator>
  <dc:description/>
  <cp:keywords/>
  <dc:language>en-US</dc:language>
  <cp:lastModifiedBy>Martin Pickles</cp:lastModifiedBy>
  <cp:lastPrinted>2020-07-28T15:21:00Z</cp:lastPrinted>
  <dcterms:modified xsi:type="dcterms:W3CDTF">2021-09-06T15:16:00Z</dcterms:modified>
  <cp:revision>2</cp:revision>
  <dc:subject/>
  <dc:title/>
</cp:coreProperties>
</file>